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78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ind w:right="78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анализ детского дорожно-транспортного травматизма</w:t>
      </w:r>
    </w:p>
    <w:p>
      <w:pPr>
        <w:pStyle w:val="Style15"/>
        <w:ind w:right="78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на територии обслуживания ОГИБДД МУ МВД России «Серпуховское» за 9 месяцев 2018 года.</w:t>
      </w:r>
    </w:p>
    <w:p>
      <w:pPr>
        <w:pStyle w:val="Style15"/>
        <w:ind w:right="78" w:firstLine="567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5"/>
        <w:ind w:right="78" w:firstLine="567"/>
        <w:jc w:val="both"/>
        <w:rPr/>
      </w:pPr>
      <w:r>
        <w:rPr>
          <w:b w:val="false"/>
          <w:sz w:val="28"/>
          <w:szCs w:val="28"/>
        </w:rPr>
        <w:t>За отчетный период 2018 года  на территории обслуживания отдела ГИБДД МУ МВД России «Серпуховское» зарегистрировано 12 (АППГ – 11 ДТП) дорожно-транспортных происшествия с участием детей и подростков в возрасте до 16 лет, в результате которых  13  (АППГ – 12) юных участников дорожного движения получили травмы различной степени тяжести.</w:t>
      </w:r>
    </w:p>
    <w:p>
      <w:pPr>
        <w:pStyle w:val="Style15"/>
        <w:ind w:right="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по сравнению с аналогичными показателями 2017 года, количество дорожных аварий с участием несовершеннолетних выросло на 9,09 %, количество раненых детей – на 8,3 %. </w:t>
      </w:r>
    </w:p>
    <w:p>
      <w:pPr>
        <w:pStyle w:val="Style15"/>
        <w:ind w:right="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ДТП произошли на территории города Серпухова, 4 в Серпуховском районе, 2 ДТП в г.Пущино.</w:t>
      </w:r>
    </w:p>
    <w:p>
      <w:pPr>
        <w:pStyle w:val="Style15"/>
        <w:ind w:right="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7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казателей детского дорожно-транспортного</w:t>
      </w:r>
    </w:p>
    <w:tbl>
      <w:tblPr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85"/>
        <w:gridCol w:w="1228"/>
        <w:gridCol w:w="1228"/>
        <w:gridCol w:w="2549"/>
      </w:tblGrid>
      <w:tr>
        <w:trPr>
          <w:trHeight w:val="4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76"/>
              <w:ind w:right="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76"/>
              <w:ind w:right="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76"/>
              <w:ind w:right="78" w:firstLine="56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инамика %</w:t>
            </w:r>
          </w:p>
        </w:tc>
      </w:tr>
      <w:tr>
        <w:trPr>
          <w:trHeight w:val="4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ТП с участием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9,09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гибло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н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8,3</w:t>
            </w:r>
          </w:p>
        </w:tc>
      </w:tr>
      <w:tr>
        <w:trPr>
          <w:trHeight w:val="2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ТП по вине в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ТП по вине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33</w:t>
            </w:r>
          </w:p>
        </w:tc>
      </w:tr>
      <w:tr>
        <w:trPr>
          <w:trHeight w:val="1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и - пасса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и - велосипедис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300</w:t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и - пеше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</w:t>
            </w:r>
          </w:p>
        </w:tc>
      </w:tr>
      <w:tr>
        <w:trPr>
          <w:trHeight w:val="2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ители мототранспо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100</w:t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и до 7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и старше 7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08" w:leader="none"/>
              </w:tabs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ТП г. Серпух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28,6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ТП Серпух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8" w:firstLine="1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ТП г. Пущи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600" w:leader="none"/>
              </w:tabs>
              <w:spacing w:lineRule="auto" w:line="276"/>
              <w:ind w:right="78"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00</w:t>
            </w:r>
          </w:p>
        </w:tc>
      </w:tr>
    </w:tbl>
    <w:p>
      <w:pPr>
        <w:pStyle w:val="TextBody"/>
        <w:shd w:fill="FFFFFF" w:val="clear"/>
        <w:ind w:right="7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ind w:right="78" w:firstLine="567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иды ДТП, в результате которых пострадали дети</w:t>
      </w:r>
    </w:p>
    <w:p>
      <w:pPr>
        <w:pStyle w:val="Normal"/>
        <w:widowControl w:val="false"/>
        <w:ind w:right="78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амыми распространенным видом ДТП с участием несовершеннолетних в 2018 г. являются наезды на пешеходов – 5 (АППГ- 6)  </w:t>
      </w:r>
    </w:p>
    <w:p>
      <w:pPr>
        <w:pStyle w:val="Normal"/>
        <w:widowControl w:val="false"/>
        <w:ind w:right="78" w:firstLine="567"/>
        <w:jc w:val="both"/>
        <w:rPr>
          <w:color w:val="FF0000"/>
          <w:sz w:val="28"/>
        </w:rPr>
      </w:pPr>
      <w:r>
        <w:rPr>
          <w:color w:val="000000"/>
          <w:sz w:val="28"/>
        </w:rPr>
        <w:t>Числовая динамика дорожных аварий, в результате которых пострадали дети, по различным видам дорожно-транспортных происшествий за 2018 год  ( АППГ-2017 ):</w:t>
      </w:r>
    </w:p>
    <w:p>
      <w:pPr>
        <w:pStyle w:val="Normal"/>
        <w:ind w:right="78" w:firstLine="567"/>
        <w:rPr>
          <w:b/>
          <w:b/>
          <w:sz w:val="32"/>
          <w:szCs w:val="32"/>
        </w:rPr>
      </w:pPr>
      <w:r>
        <w:rPr>
          <w:sz w:val="28"/>
        </w:rPr>
        <w:object w:dxaOrig="10185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55pt;height:133.65pt" filled="f" o:ole="">
            <v:imagedata r:id="rId3" o:title=""/>
          </v:shape>
          <o:OLEObject Type="Embed" ProgID="" ShapeID="ole_rId2" DrawAspect="Content" ObjectID="_1400651758" r:id="rId2"/>
        </w:object>
      </w:r>
    </w:p>
    <w:p>
      <w:pPr>
        <w:pStyle w:val="Normal"/>
        <w:ind w:right="7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страдавших в ДТП детей</w:t>
      </w:r>
    </w:p>
    <w:p>
      <w:pPr>
        <w:pStyle w:val="Normal"/>
        <w:ind w:right="7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360"/>
        <w:ind w:right="7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4440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pt;height:106.8pt" stroked="t" strokecolor="#FF00FF" strokeweight="3pt" filled="f" o:ole="">
            <v:stroke linestyle="Single" dashstyle="Solid"/>
            <v:imagedata r:id="rId5" o:title=""/>
          </v:shape>
          <o:OLEObject Type="Embed" ProgID="" ShapeID="ole_rId4" DrawAspect="Content" ObjectID="_467551094" r:id="rId4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4215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pt;height:108.6pt" stroked="t" strokecolor="#FF00FF" strokeweight="3pt" filled="f" o:ole="">
            <v:stroke linestyle="Single" dashstyle="Solid"/>
            <v:imagedata r:id="rId7" o:title=""/>
          </v:shape>
          <o:OLEObject Type="Embed" ProgID="" ShapeID="ole_rId6" DrawAspect="Content" ObjectID="_417207220" r:id="rId6"/>
        </w:object>
      </w:r>
    </w:p>
    <w:p>
      <w:pPr>
        <w:pStyle w:val="Normal"/>
        <w:ind w:right="7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8"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9215</wp:posOffset>
            </wp:positionH>
            <wp:positionV relativeFrom="paragraph">
              <wp:posOffset>48260</wp:posOffset>
            </wp:positionV>
            <wp:extent cx="3093085" cy="211963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11963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пострадавшие в результате ДТП, подразделяются на четыре категории участников дорожного движения: пешеходы, пассажиры автотранспорта, велосипедисты и водители мототехники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Пассажиры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о 3 ДТП  (АППГ - 2), пострадали 4 детей. 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е детей, возраст 2 и 4 года, перевозились с использованием детского удерживающего устройства, на заднем пассажирском сиденье, пристегнуты (жители Чеховского района)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Ребенок 5-ти лет перевозился на заднем пассажирском сиденье такси, без использования ДУУ, не пристегнут ремнем безопасности (житель Серпухова, воспитанник МДОУ № 21) . 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9-ти лет перевозился на заднем пассажирском сиденье, с использованием ДУУ (бустер), (житель Серпухова, учащийся СОШ 12)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865</wp:posOffset>
            </wp:positionH>
            <wp:positionV relativeFrom="paragraph">
              <wp:posOffset>148590</wp:posOffset>
            </wp:positionV>
            <wp:extent cx="3452495" cy="2313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31330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i/>
          <w:color w:val="FF0000"/>
          <w:sz w:val="40"/>
          <w:szCs w:val="28"/>
        </w:rPr>
        <w:t xml:space="preserve"> </w:t>
      </w:r>
      <w:r>
        <w:rPr>
          <w:b/>
          <w:color w:val="FF0000"/>
          <w:sz w:val="40"/>
          <w:szCs w:val="28"/>
        </w:rPr>
        <w:t xml:space="preserve">Пешеходы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детей-пешеходов зарегистрированы 5 (АППГ- 6) ДТП, в которых травмированы 5 детей.  4 ДТП зарегистрированы в зоне действия пешеходного перехода, дети находились в сопровождении взросл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четверо пострадавших детей-пешеходов школьного возраста: 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7 лет, в сопровождении матери, в зоне действия пешеходного перехода (учащийся СОШ №1 Пущино),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9 лет, в сопровождении бабушки, в зоне действия пешеходного перехода (учащийся Гимназии №1 г.Серпухов),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7 лет, в сопровождении матери, вне зоны действия пешеходного перехода (мать находилась в алкогольном опьянении) (учащаяся СОШ №12 Серпухов),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7 лет, в сопровождении матери, в зоне действия пешеходного перехода (на тротуаре) (учащаяся СОШ №11 Серпухов)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10 лет, в сопровождении матери, в зоне действия пешеходного перехода (учащийся СОШ №4 г.Серпух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FF0000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8780</wp:posOffset>
            </wp:positionH>
            <wp:positionV relativeFrom="paragraph">
              <wp:posOffset>80645</wp:posOffset>
            </wp:positionV>
            <wp:extent cx="4042410" cy="2695575"/>
            <wp:effectExtent l="0" t="0" r="0" b="0"/>
            <wp:wrapTight wrapText="bothSides">
              <wp:wrapPolygon edited="0">
                <wp:start x="-49" y="-73"/>
                <wp:lineTo x="-49" y="21597"/>
                <wp:lineTo x="21649" y="21597"/>
                <wp:lineTo x="21649" y="-73"/>
                <wp:lineTo x="-49" y="-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6955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28"/>
        </w:rPr>
        <w:t xml:space="preserve">Велосипедисты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детей-велосипедистов зарегистрировано 3 (АППГ-1) ДТП, в которых травмированы 3 ребенка: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, 14 лет, учащаяся Пролетарской СОШ, 8 класс. Двигалась по правой правой стороне проезжей части, без сопровождения взрослых.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, 12 лет, учащийся Пролетарской СОШ, 7 класс. Двигался на велосипеде без сопровождения по дороге общего пользования не достигнув возраста 14 лет, при выезде со дворовой территории и повороте налево, не уступил дорогу автомобилю, который двигался слева направо по главной дороге.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, 2,5 года, ДОУ не посещает, житель г. Пущино, находился в сопровождении матери. Водитель, двигаясь по дворовой территории, совершил наезд на несовершеннолетнего велосипедиста (водителя беговела), который выехал на проезжую часть вопреки ПДД.</w:t>
      </w:r>
    </w:p>
    <w:p>
      <w:pPr>
        <w:pStyle w:val="Normal"/>
        <w:numPr>
          <w:ilvl w:val="0"/>
          <w:numId w:val="4"/>
        </w:numPr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, 7 лет, вне пешеходного перехода пересекала проезжую часть справа налево, выезжая с гравийной дороги на асфальтированную.</w:t>
      </w:r>
    </w:p>
    <w:p>
      <w:pPr>
        <w:pStyle w:val="Normal"/>
        <w:ind w:right="78"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567" w:right="346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2:00Z</dcterms:created>
  <dc:creator>User</dc:creator>
  <dc:description/>
  <dc:language>en-US</dc:language>
  <cp:lastModifiedBy>Уланова</cp:lastModifiedBy>
  <cp:lastPrinted>2018-09-09T11:04:00Z</cp:lastPrinted>
  <dcterms:modified xsi:type="dcterms:W3CDTF">2018-10-17T04:59:00Z</dcterms:modified>
  <cp:revision>5</cp:revision>
  <dc:subject/>
  <dc:title>ИНФОРМАЦИЯ</dc:title>
</cp:coreProperties>
</file>